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 xml:space="preserve">An die </w:t>
      </w:r>
    </w:p>
    <w:p>
      <w:pPr>
        <w:pStyle w:val="Normal"/>
        <w:tabs>
          <w:tab w:val="clear" w:pos="708"/>
          <w:tab w:val="left" w:pos="7371" w:leader="none"/>
        </w:tabs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Geschäftsstelle Gemeinderat</w:t>
        <w:tab/>
        <w:t>Lb, den 19.11.2014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Wilhelmstraße 11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71638 Ludwigsburg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8"/>
          <w:szCs w:val="28"/>
        </w:rPr>
      </w:pPr>
      <w:r>
        <w:rPr>
          <w:rFonts w:cs="Tahoma" w:ascii="Univers 45 Light" w:hAnsi="Univers 45 Light"/>
          <w:b/>
          <w:sz w:val="24"/>
          <w:szCs w:val="24"/>
        </w:rPr>
        <w:t>Betreff:</w:t>
        <w:tab/>
        <w:tab/>
        <w:tab/>
      </w:r>
      <w:r>
        <w:rPr>
          <w:rFonts w:cs="Tahoma" w:ascii="Univers 45 Light" w:hAnsi="Univers 45 Light"/>
          <w:b/>
          <w:sz w:val="28"/>
          <w:szCs w:val="28"/>
        </w:rPr>
        <w:t xml:space="preserve">Alleenbepflanzung 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</w:r>
    </w:p>
    <w:p>
      <w:pPr>
        <w:pStyle w:val="Normal"/>
        <w:ind w:left="2835" w:right="29" w:hanging="2835"/>
        <w:rPr>
          <w:rFonts w:ascii="Univers 45 Light" w:hAnsi="Univers 45 Light" w:cs="Tahoma"/>
          <w:sz w:val="24"/>
          <w:szCs w:val="24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Antragstext:</w:t>
      </w:r>
      <w:r>
        <w:rPr>
          <w:rFonts w:cs="Tahoma" w:ascii="Univers 45 Light" w:hAnsi="Univers 45 Light"/>
          <w:b/>
          <w:sz w:val="22"/>
          <w:szCs w:val="22"/>
        </w:rPr>
        <w:t xml:space="preserve"> </w:t>
        <w:tab/>
      </w:r>
      <w:r>
        <w:rPr>
          <w:rFonts w:cs="Tahoma" w:ascii="Univers 45 Light" w:hAnsi="Univers 45 Light"/>
          <w:b/>
          <w:sz w:val="24"/>
          <w:szCs w:val="24"/>
          <w:u w:val="single"/>
        </w:rPr>
        <w:t>Baumstandorte an Straßen und Alleen werden erhalten</w:t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/>
      </w:pPr>
      <w:r>
        <w:rPr>
          <w:rFonts w:cs="Tahoma" w:ascii="Univers 45 Light" w:hAnsi="Univers 45 Light"/>
          <w:b/>
          <w:sz w:val="22"/>
          <w:szCs w:val="22"/>
          <w:u w:val="single"/>
        </w:rPr>
        <w:t>Begründung:</w:t>
      </w:r>
      <w:r>
        <w:rPr>
          <w:rFonts w:cs="Tahoma" w:ascii="Univers 45 Light" w:hAnsi="Univers 45 Light"/>
          <w:b/>
          <w:sz w:val="22"/>
          <w:szCs w:val="22"/>
        </w:rPr>
        <w:tab/>
      </w:r>
      <w:r>
        <w:rPr>
          <w:rFonts w:cs="Tahoma" w:ascii="Univers 45 Light" w:hAnsi="Univers 45 Light"/>
          <w:sz w:val="22"/>
          <w:szCs w:val="22"/>
        </w:rPr>
        <w:t>Der historische Alleencharakter leidet unter einer unbefriedigenden Baumpflege in der Stadt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  <w:tab/>
        <w:t>An vielen Straßenrändern und Alleen wurden bestehende Baumstandorte nicht wieder  bepflanzt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  <w:tab/>
        <w:t>Als Beispiel sei hier die Schlieffenstraße genannt. Dort fand an bisherigen  ca.45 Standorten  keine Wiederbepflanzung statt. Ähnlich verhält es sich an viele anderen städtischen Straßen(-zügen) wie Schorndorfer Straße, Mainzer Allee, Schwieberdinger Straße u.v.a.m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</w:rPr>
        <w:t xml:space="preserve">. 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>Deckungsvorschlag:</w:t>
        <w:tab/>
        <w:t xml:space="preserve">Aus HH-Mittel, DEZ III, TH_67, S. 348,  gelbe Seiten, lfd. Nr. 13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  <w:t>vgl. Deckungsvorschläge 1 - 10 zu  Antrag 1, Grundsteuererhöhung</w:t>
      </w:r>
    </w:p>
    <w:p>
      <w:pPr>
        <w:pStyle w:val="Normal"/>
        <w:tabs>
          <w:tab w:val="clear" w:pos="708"/>
          <w:tab w:val="left" w:pos="2835" w:leader="none"/>
        </w:tabs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</w:r>
    </w:p>
    <w:p>
      <w:pPr>
        <w:pStyle w:val="Normal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Für die FDP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 xml:space="preserve">Jochen Eisele </w:t>
        <w:tab/>
        <w:t>Johann  Heer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 Ludwigsburg Trade Gothic Lt">
    <w:altName w:val="Bell Gothic Light"/>
    <w:charset w:val="00"/>
    <w:family w:val="swiss"/>
    <w:pitch w:val="variable"/>
  </w:font>
  <w:font w:name="Univers 45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5286"/>
    </w:tblGrid>
    <w:tr>
      <w:trPr>
        <w:trHeight w:val="1587" w:hRule="atLeast"/>
      </w:trPr>
      <w:tc>
        <w:tcPr>
          <w:tcW w:w="48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chen Eisele</w:t>
          </w:r>
        </w:p>
        <w:p>
          <w:pPr>
            <w:pStyle w:val="Normal"/>
            <w:tabs>
              <w:tab w:val="clear" w:pos="708"/>
              <w:tab w:val="right" w:pos="4712" w:leader="none"/>
            </w:tabs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Keltenstr.1, 71640 Ludwigsburg</w:t>
            <w:tab/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Tel.: 07141-86 08 92, Fax: 07141-564487,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 xml:space="preserve">Mail: jocheneisele@me.com </w:t>
          </w:r>
        </w:p>
      </w:tc>
      <w:tc>
        <w:tcPr>
          <w:tcW w:w="52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hann Heer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Nettelbeckstr.35, 71636 Ludwigsburg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 xml:space="preserve">Tel.: 07141-46 49 62, Fax: 07141- 44 63 46 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>Mail: johann.heer@t-online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346075</wp:posOffset>
              </wp:positionV>
              <wp:extent cx="640778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</w:rPr>
                            <w:drawing>
                              <wp:inline distT="0" distB="0" distL="0" distR="0">
                                <wp:extent cx="838200" cy="742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54.25pt;mso-wrap-distance-left:7.05pt;mso-wrap-distance-right:7.05pt;mso-wrap-distance-top:0pt;mso-wrap-distance-bottom:0pt;margin-top:27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6"/>
                      </w:rPr>
                      <w:drawing>
                        <wp:inline distT="0" distB="0" distL="0" distR="0">
                          <wp:extent cx="838200" cy="742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460375</wp:posOffset>
              </wp:positionV>
              <wp:extent cx="6412865" cy="603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Stadträte Ludwig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Jochen Eisele  +  Johann Heer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7.5pt;mso-wrap-distance-left:7.05pt;mso-wrap-distance-right:7.05pt;mso-wrap-distance-top:0pt;mso-wrap-distance-bottom:0pt;margin-top:36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</w:rPr>
                      <w:t>Stadträte Ludwig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Jochen Eisele  +  Johann Heer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>
      <w:ind w:right="2410" w:hanging="0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4:00Z</dcterms:created>
  <dc:creator>Johann Heer, Nettelbeckstr. 35 71636 Ludwigsburg</dc:creator>
  <dc:description/>
  <cp:keywords/>
  <dc:language>en-US</dc:language>
  <cp:lastModifiedBy>frak05</cp:lastModifiedBy>
  <cp:lastPrinted>2014-11-13T16:21:00Z</cp:lastPrinted>
  <dcterms:modified xsi:type="dcterms:W3CDTF">2014-11-18T09:50:00Z</dcterms:modified>
  <cp:revision>11</cp:revision>
  <dc:subject/>
  <dc:title> </dc:title>
</cp:coreProperties>
</file>